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портивное развлечение на улице с участием родителей «Зимние забавы» для детей старшего дошкольного возраста 5-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О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у детей и их родителей потребности в здоровом образе жизни через совместную двигательн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ановлению и обогащению двигательного опыта детей в игровой форм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доровому образу жизн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и родителям радость от участия в совместных играх и эстафет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центр, аудиозаписи, костюм Снеговика, 2 мяча, 2 конуса, 2 тюбинга, 2 игрушки, 2 клюшки, 2 шайбы (мягкие модули), канат для перетягивания, 2 пары детских лыж, 2 корзины, мячи малого диаметра, сладкие приз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и родители собираются на спортивном участке. </w:t>
      </w:r>
      <w:r>
        <w:rPr>
          <w:rFonts w:cs="Times New Roman" w:ascii="Times New Roman" w:hAnsi="Times New Roman"/>
          <w:i/>
          <w:sz w:val="28"/>
          <w:szCs w:val="28"/>
        </w:rPr>
        <w:t>Под музыкальное сопровождение выходит веду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рады сегодня приветствовать на спортивном празднике родителей наших детей! Нашу встречу мы посвящаем красавице Зимушке-зиме, пора уже с ней расставаться!  И пусть зима – это холодное время года, но её любят все дети и с радостью участвуют в весёлых зимних играх. Ребята, а давайте вспомним, чем вас Зимушка порадовала? Во что мы с вами играли? Какие праздники вместе празднова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тались на санках, лыжах, коньках, играли в снежки, снеговиков лепили и крепости, новый год праздновали, Дед Мороз с подарками прихо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от сколько радости зима приносит! Пора начинать наши веселые игры! Раз, два, три, свою команду собе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 музыку появляется Снеговик, везет за собой санки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bCs/>
          <w:sz w:val="28"/>
          <w:szCs w:val="28"/>
        </w:rPr>
        <w:t> подождите, подождите!! Без меня не начинайте!</w:t>
        <w:br/>
        <w:t>Здравствуйте, я - Снеговик!</w:t>
        <w:br/>
        <w:t>К морозу, холоду привык.</w:t>
        <w:br/>
        <w:t>Снеговик я не простой –</w:t>
        <w:br/>
        <w:t>Я веселый, озор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ой слепили меня ловко.</w:t>
        <w:br/>
        <w:t>Вместо носа тут- морков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лся я уже в своем зимнее царстве возвращаться, ведь весна на дворе, но вижу праздник тут у вас. И захотелось мне с вами поиграть, повесел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граете со мной?</w:t>
        <w:br/>
        <w:t>Прячь скорее руки, нос,</w:t>
        <w:br/>
        <w:t>Заморозит вас моро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музыку Снеговик играет со всеми в игру «Заморож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одня, Снеговик, в нашем детском саду спортивный праздник – «Зимние забавы». Мы будем рады если ты останешься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о, я с большим удовольствием поиграю с вами! Предлагаю всем участникам разделиться на две команды и устроить эстафетные соревнования. Согласны? Раз, два, три, свою команду собе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ы детей и родителей стро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стафета «Весёлые пингв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ят ледяные глыб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ы - плавают, как ры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к любит снег и льди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, это же ..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ингв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е выдается мягкий мяч. Зажав мяч между ног, нужно обежать конус и передать мяч следую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стафета «Чьи сани быстре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же сани всех быстр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узнать мы по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очереди участники команды садят на санки (тюбинг) игрушку, везут их вокруг фишки и возвращаются обратно, передают санки (тюбинг)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стафета «Хоккеис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, кто сме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быстрей и храбр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в иг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ием «хокк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 первого игрока клюшка и шайба (мягкий модуль). По сигналу игроки оббегают конус, ведя шайбу клюшкой. Возвратившись на место, передают эстаф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стафета «Силач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ая же из команд самая сильн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– перетягивание каната. Сначала в перетягивание каната соревнуются дети, затем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ребята, подтян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 за дружкой станов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, два – взя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стафета «Биатл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имней дороге бегут налег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смены на лыжах с винтовкой в р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финиша скоро, фанаты к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бимый вид спорта смотрю — ... </w:t>
      </w:r>
      <w:r>
        <w:rPr>
          <w:rFonts w:cs="Times New Roman" w:ascii="Times New Roman" w:hAnsi="Times New Roman"/>
          <w:bCs/>
          <w:i/>
          <w:sz w:val="28"/>
          <w:szCs w:val="28"/>
        </w:rPr>
        <w:t>(биатло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 первого участника на ногах лыжи. По сигналу участники берут на старте мяч, добегают до корзины, оббегают, бросают в нее мяч, возвращаются обратно и передают лыжи следующ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Дорогие наши дети и уважаемые родители, сегодня мы очень весело и дружно играли, но наша встреча подходит к ко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юбите физкультур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ы, папы,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х, спорт и витам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нужны на све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бегайте, игр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и даром не теряй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е очень понравилось с вами играть. Вы такие все дружные и веселые. Наверное, и танцевать люби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водится флешмоб с родителями 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мне пора отправляться в свое зимнее царство, пока я не растаял. Увидимся следующей зимой! Но перед уходом, я хочу вас порадовать угощ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музыку Снеговик вручает сладкий сюрприз, и все участники расход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лидова Т.В., Осипова Н.А. Взаимодействие детского сада с семьей в физкультурно-оздоровительной деятельности дошкольников. ФГОС. –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лгоград: Учитель, 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98917599"/>
      <w:bookmarkEnd w:id="0"/>
      <w:r>
        <w:rPr>
          <w:rFonts w:cs="Times New Roman" w:ascii="Times New Roman" w:hAnsi="Times New Roman"/>
          <w:bCs/>
          <w:sz w:val="28"/>
          <w:szCs w:val="28"/>
        </w:rPr>
        <w:t>Харченко Т.Е. Физкультурные праздники в детском саду. Сценарии спортивных праздников и развлечений. – Спб.: Детство-Пресс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98917599"/>
      <w:bookmarkEnd w:id="1"/>
      <w:r>
        <w:rPr>
          <w:rFonts w:cs="Times New Roman" w:ascii="Times New Roman" w:hAnsi="Times New Roman"/>
          <w:bCs/>
          <w:sz w:val="28"/>
          <w:szCs w:val="28"/>
        </w:rPr>
        <w:t>Харченко Т.Е. Спортивные праздники в детском саду. ФГОС ДО. – М.: Сфера,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37:00Z</dcterms:created>
  <dc:creator>Оля</dc:creator>
  <dc:description/>
  <cp:keywords/>
  <dc:language>en-US</dc:language>
  <cp:lastModifiedBy>01</cp:lastModifiedBy>
  <dcterms:modified xsi:type="dcterms:W3CDTF">2022-03-23T09:17:00Z</dcterms:modified>
  <cp:revision>5</cp:revision>
  <dc:subject/>
  <dc:title/>
</cp:coreProperties>
</file>