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развлечения для детей средн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поисках сигналов Светоф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старший воспитатель Канунникова Е.В., инструктор по физической культуре Жук О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активизация и закрепление первичных представлений безопасного поведения на дорог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буча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ть умения понимать значения световых сигналов светоф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е действовать в коллектив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активность, любознательность, организованность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руг из цветного картона (красный, желтый, зеленый), макет светофора, корзины для игрушек, разноцветные малые пластмассовые шары, музыкальный центр, аудиозаписи.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 развле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Вы уже стали совсем большими и пришли в детский сад. Здесь у вас новые игрушки, новые воспитатели. Давайте споем с вами песню про детский са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Хорошо у нас в саду» (муз. В. Герчик, сл. А. Пришелец), в конце появляется Светофор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Как вас много –  и мальчиков, и девочек, как здорово вы поете! А я вот стою на дороге совсем один, услышал вашу песню и мне захотелось прийти к вам в г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Ребята, а вы узнали, кто пришел к нам в гост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это Светофор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авильно. Уважаемый Светофор, мы, конечно, очень рады гостям, но как же теперь без тебя машины будут проезжать, а пешеходы переходить дорогу? Ведь без тебя может случиться авария, и пешеходы могут попасть под машин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Спасибо! Я совсем забыл, что помогаю наводить порядок на дорогах. Побежал я обратно, до свид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дожди, подожди. Ребята, посмотрите, кажется, у нашего Светофора чего-то не хватает? Как вы думаете чег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варианты ответов детей) Сигн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(смотрит на жилет и удивленно) И правда нет сигналов. Наверное, я их потерял, когда спешил к вам в гости. А без них я не смогу наводить порядок на дорог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 переживай, Светофор! Ребята, давайте поможем Светофору найти его сигналы. Скажите, какого же цвета они? (о</w:t>
      </w:r>
      <w:r>
        <w:rPr>
          <w:rFonts w:cs="Times New Roman" w:ascii="Times New Roman" w:hAnsi="Times New Roman"/>
          <w:i/>
          <w:sz w:val="28"/>
          <w:szCs w:val="28"/>
        </w:rPr>
        <w:t>тветы дете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 сначала найдем красный сигнал Светофора. Посмотрите, может он закатился под стул? (дети смотря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что обозначает красный сигнал светофора? (ответы дете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Да, у меня это самый строгий сигнал, потому что, когда он загорается, все должны останови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ветофор, а наши ребята никогда не нарушают эти правила и сейчас мы тебе это покаж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ся подвижная игра «Красный цвет – движения не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композицию «Бибика» (муз. В. Осошник, сл. Н. Осошник, исп. детская эстрадная студия «Волшебники двора») дети передвигаются под музыку со Светофором, ведущий показывает красный сигнал, музыка прекращается, и дети должны остановиться. Далее сигнал убирается, включается музыка и игра повторя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Никто не нарушил правила. А давайте подарим этот красный сигнал Светофору (</w:t>
      </w:r>
      <w:r>
        <w:rPr>
          <w:rFonts w:cs="Times New Roman" w:ascii="Times New Roman" w:hAnsi="Times New Roman"/>
          <w:i/>
          <w:sz w:val="28"/>
          <w:szCs w:val="28"/>
        </w:rPr>
        <w:t>ведущий прикрепляет Светофору красный сигна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Спасибо, что нашли мой самый главный и строгий цвет сигнала. Помогите, пожалуйста, найти мой следующий сигнал. Какого он цве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елт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: </w:t>
      </w:r>
      <w:r>
        <w:rPr>
          <w:rFonts w:cs="Times New Roman" w:ascii="Times New Roman" w:hAnsi="Times New Roman"/>
          <w:sz w:val="28"/>
          <w:szCs w:val="28"/>
        </w:rPr>
        <w:t>Желтый сигнал предупреждает о том, что надо подождать и узнать, какой сигнал будет следующ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жем Светофору найти желтый сигна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в корзинках перемешались шарики желтого и красного цветов. Давайте, каждый по очереди выберет по одному желтому шарику и принесет в корзинку Светофо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подвижная игра «Выбери желтый шарик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выбрали все желтые шарики! А давайте подарим этот желтый сигнал Светофору? (</w:t>
      </w:r>
      <w:r>
        <w:rPr>
          <w:rFonts w:cs="Times New Roman" w:ascii="Times New Roman" w:hAnsi="Times New Roman"/>
          <w:i/>
          <w:sz w:val="28"/>
          <w:szCs w:val="28"/>
        </w:rPr>
        <w:t>ведущий прикрепляет желтый сигнал Светофор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Спасибо! Теперь вы помогли мне вернуть мой самый важный цвет сигнала. Осталось найти еще один цвет. Какой, ребят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еленый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Зеленый сигнал разрешает всем – и машинам, и пешеходам начать движение через дорог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можем Светофору найти его зеленый сигна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Светофор нам рассказал, что обозначает каждый его сигнал. Что же нужно делать при красном сигнале светофор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тоя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при желтом сигнал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дать следующего сигн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когда загорелся зеленый сигна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дти, ех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аз вы так хорошо знаете все сигналы, давайте со Светофором поиграем. Держи, Светофор, сигналы и показывай их ребят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Ребята, если я показываю красный сигнал, стойте на месте, руки опущены вниз, если желтый – хлопайте в ладоши, зеленый – шагайте на ме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Светофор» под музы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Подарим Светофору зеленый сигн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 Нашли мой самый приветливый сигнал, и теперь я могу возвращаться на перекресток, чтобы навести порядок. Но мне так грустно с вами расставаться. Вы такие хорошие и дружные ребята, и я очень хотел бы спеть с вами песн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ветофор, а ребята как раз знают веселую песню про теб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На дороге светофор – электрический прибор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 Я побежал. Теперь мы с вами встретимся на перекрестке, где я помогу вам перейти дорогу. До свидания, до новых встреч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Светофор, беги осторожно, не потеряй опять свои сигналы. А нам, ребята, пора возвращаться в групп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Ефанова З.А. Правила дорожного движения. Игровая деятельность. –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олгоград: Корифей, 2012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ыкова И.А., Шипунова В.А. Азбука безопасного общения и поведения. – М.: Цветной мир, 201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 Н.И. Безопасность на дорогах. – М.: Энас-Класс, 20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Л.Л. Формирование культуры безопасности. Планирование образовательной деятельности в старшей группе: метод. пособие. – Спб: Детство-пресс, 2019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ермашенцева О.В. Основы безопасного поведения дошкольников. – Волгоград: Учитель, 2010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Шипунова В.А. Детская безопасность. – М.: Цветной мир, 201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1:00Z</dcterms:created>
  <dc:creator>Оля</dc:creator>
  <dc:description/>
  <cp:keywords/>
  <dc:language>en-US</dc:language>
  <cp:lastModifiedBy>01</cp:lastModifiedBy>
  <dcterms:modified xsi:type="dcterms:W3CDTF">2021-09-20T06:11:00Z</dcterms:modified>
  <cp:revision>7</cp:revision>
  <dc:subject/>
  <dc:title/>
</cp:coreProperties>
</file>