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360"/>
        <w:jc w:val="both"/>
        <w:rPr/>
      </w:pPr>
      <w:r>
        <w:rPr>
          <w:color w:val="000000"/>
          <w:sz w:val="28"/>
          <w:szCs w:val="28"/>
        </w:rPr>
        <w:t>На занятиях для более устойчивого внимания детей можно использовать прием удивления (сюрпризный момент). Удивить - это значит заронить в детскую душу искорку интереса. Удивление рождает интерес к теме, которой нередко не ослабевает до конца заня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задач невозможно без создания предметно-развивающей среды. Для развития познавательной активности детей уголки по ПДД необходимо пополнить настольно-печатными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оспитании грамотного пешехода большую помощь оказывают родители, знания, которые получают дети в детском саду, должны подтверждаться их положительным примером. В работе с родителями необходимо использовать различные приемы: ежедневные беседы, рекомендации, советы, анкетирование, совместные с детьми игры, изготовление атрибутов. 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детьми правил пешехода невольно дисциплинирует и родителей. Они еще активнее включаются в процесс воспитания и обучения ребенка.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наше терпение и ответственность за жизнь, и здоровье детей поможет нам воспитать у них навыки и привычку безопасного поведения на улице!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С № 26, Герцена 4, 4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 для воспит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  <w:shd w:fill="FFFFFF" w:val="clear"/>
        </w:rPr>
        <w:t>«Ознакомление детей дошкольного возраста Правилам дорожного дви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6822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и просто жизненная необходимость обучения детей Правилам дорожного движения несомненна. Статистика утверждает, что очень часто причиной дорожно-транспортных происшествий являются именно дети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водит к этому элементарное незнание основ Правил дорожного движения и безучастное отношение взрослых к поведению детей на проезжей части. Дети еще не умеют в должной степени управлять своим поведением. Они не в состоянии правильно определить расстояние до приближающейся машины, ее скорость и переоценивают собственные возможности, считая себя самыми быстрыми и ловкими. К сожалению, малыши обладают этими качествами не в полной мере и, оказавшись в критической ситуации, не могут моментально принять правильное решение.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жать опасности можно, лишь обучая детей Правилам дорожного движения с самого раннего возраста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>Поэтому большое внимание в своей работе необходимо уделять формированию навыков безопасного поведения на дорогах. Для достижения этой цели необходимо решить несколько задач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условия для сознательного изучения детьми Правил дорожного движения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 детей умение ориентироваться в различной обстановке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атывать у дошкольников привычку правильно вести себя на дорогах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в детях грамотных пешеходов.</w:t>
      </w:r>
    </w:p>
    <w:p>
      <w:pPr>
        <w:pStyle w:val="Style15"/>
        <w:spacing w:lineRule="auto" w:line="360"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осуществляется через специально организованные занятия познавательного цикла, беседы, наблюдения за движением транспорта, экскурсии, целевые прогулки, рассматривание иллюстраций, книг, альбомов, рисунков с изображением улиц, чтение художественной литературы, обсуждение ситуаций, заучивание пословиц, поговорок, отгадывание загадок, кроссвордов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39:00Z</dcterms:created>
  <dc:creator>Григорьева</dc:creator>
  <dc:description/>
  <cp:keywords/>
  <dc:language>en-US</dc:language>
  <cp:lastModifiedBy>09</cp:lastModifiedBy>
  <cp:lastPrinted>2019-08-15T09:51:00Z</cp:lastPrinted>
  <dcterms:modified xsi:type="dcterms:W3CDTF">2019-08-15T04:51:00Z</dcterms:modified>
  <cp:revision>3</cp:revision>
  <dc:subject/>
  <dc:title>На занятиях для более устойчивого внимания детей можно использовать прием удивления (сюрпризный момент)</dc:title>
</cp:coreProperties>
</file>